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messages were all produced by Red Alert! and refer to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and trojans. Hopefully this will give you some idea of what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en testing a susp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WARNING! D:\ANTIV.EXE may contain a call to DOS 'rename file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WARNING! D:\ANTIV.EXE may contain a call to DOS 'delete file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YELLOW ALERT! D:\ANTIV.EXE may contain a call to DOS 'exec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]RED ALERT! D:\ANTIV.EXE contains a reference to 'format.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]WARNING! D:\ANTIV.EXE contains a reference to 'vir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]YELLOW ALERT! D:\MI2SOLVE.EXE may contain a call to dos 'se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/time'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ALERT! D:\MI2SOLVE.EXE is probably infected with a vir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]YELLOW ALERT! D:\BOOTING.COM may contain a call to dos 'set file date/tim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]YELLOW ALERT! D:\BOOTING.COM contains a reference to '*.COM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]RED ALERT! D:\BOOTING.COM contains a reference to '[VCL]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]RED ALERT! D:\BOOTING.COM contains known virus commands RED ALE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BOOTING.COM is probably infected with a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]RED ALERT! D:\BOOTING.COM is encry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]RED ALERT! D:\BOOTING.COM searches directories for *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]YELLOW ALERT! D:\CODEZERO.COM may contain a call to dos 'se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/time'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RED ALERT! D:\CODEZERO.COM contains code known to lock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]YELLOW ALERT! D:\CODEZERO.COM contains a reference to '*.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]RED ALERT! D:\CODEZERO.COM contains a reference to '[VCL]'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]RED ALERT! D:\CODEZERO.COM contains known vir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LERT! D:\CODEZERO.COM is probably infected with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]RED ALERT! D:\CODEZERO.COM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]RED ALERT! D:\CODEZERO.COM searches directories for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]YELLOW ALERT! D:\DONTELLO.COM may contain a call to dos 'se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/time'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RED ALERT! D:\DONTELLO.COM contains code known to lock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]YELLOW ALERT! D:\DONTELLO.COM contains a reference to '*.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]RED ALERT! D:\DONTELLO.COM contains a reference to '[VCL]'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]RED ALERT! D:\DONTELLO.COM contains known vir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LERT! D:\DONTELLO.COM is probably infected with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]RED ALERT! D:\DONTELLO.COM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]RED ALERT! D:\DONTELLO.COM searches directories for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]YELLOW ALERT! D:\EARTHDAY.COM may contain a call to dos 'se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/time'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RED ALERT! D:\EARTHDAY.COM contains code known to lock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]YELLOW ALERT! D:\EARTHDAY.COM contains a reference to '*.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]YELLOW ALERT! D:\EARTHDAY.COM may contain a call to DOS 'absolut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'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]WARNING! D:\EARTHDAY.COM contains a reference to 'vir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]RED ALERT! D:\EARTHDAY.COM contains a reference to '[VCL]'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]RED ALERT! D:\EARTHDAY.COM contains known vir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LERT! D:\EARTHDAY.COM is probably infected with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]RED ALERT! D:\EARTHDAY.COM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ALERT! D:\INCSPD.COM is probably infected with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LERT! D:\INCSPD.COM may open a file handle to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]RED ALERT! D:\INCSPD.COM may open a file handle to ibmd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]RED ALERT! D:\INCSPD.COM searches directories for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]YELLOW ALERT! D:\INFECT.COM may contain a call to DOS 'exec'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]YELLOW ALERT! D:\INFECT.COM may contain a call to dos 'set file date/tim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LERT! D:\INFECT.COM is probably infected with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]RED ALERT! D:\INFECT.COM may capture interrup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]RED ALERT! D:\INFECT.COM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YELLOW ALERT! D:\INFECT.COM may remain residen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YELLOW ALERT! D:\INFECT2.COM may contain a call to DOS 'exec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]YELLOW ALERT! D:\INFECT2.COM is a PKLITE pa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]YELLOW ALERT! D:\KINISON.COM may contain a call to dos 'set file date/tim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RED ALERT! D:\KINISON.COM contains code known to lock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]YELLOW ALERT! D:\KINISON.COM contains a reference to '*.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]WARNING! D:\KINISON.COM contains a reference to 'vir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]RED ALERT! D:\KINISON.COM contains a reference to '[VCL]'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]RED ALERT! D:\KINISON.COM contains known vir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LERT! D:\KINISON.COM is probably infected with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]RED ALERT! D:\KINISON.COM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]YELLOW ALERT! D:\PEARLHBR.COM may contain a call to dos 'se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/time'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RED ALERT! D:\PEARLHBR.COM contains code known to lock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]RED ALERT! D:\PEARLHBR.COM contains a reference to '[VCL]'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]RED ALERT! D:\PEARLHBR.COM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]RED ALERT! D:\PEARLHBR.COM searches directories for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RED ALERT! D:\RICHARDS.COM contains code known to destroy drive C: F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]YELLOW ALERT! D:\RICHARDS.COM may contain a call to DOS 'absolut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'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]RED ALERT! D:\RICHARDS.COM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YELLOW ALERT! D:\TORUN.COM may contain a call to DOS 'exec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]RED ALERT! Both .COM and .EXE forms of D:\TORU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]YELLOW ALERT! D:\VMESSIAH.COM may contain a call to dos 'se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/time'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RED ALERT! D:\VMESSIAH.COM contains code known to lock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]YELLOW ALERT! D:\VMESSIAH.COM contains a reference to '*.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]RED ALERT! D:\VMESSIAH.COM contains a reference to '[VCL]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LERT! D:\VMESSIAH.COM contains commands usually only found in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]RED ALERT! D:\VMESSIAH.COM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]RED ALERT! D:\VMESSIAH.COM searches directories for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]RED ALERT! D:\VMESSIAH.COM searches directories for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]YELLOW ALERT! D:\YANKEE2.COM may contain a call to dos 'set file date/tim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]YELLOW ALERT! D:\YANKEE2.COM contains a reference to '*.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]RED ALERT! D:\YANKEE2.COM contains a reference to '[VCL]'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]RED ALERT! D:\YANKEE2.COM contains known vir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LERT! D:\YANKEE2.COM is probably infected with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]RED ALERT! D:\YANKEE2.COM searches directories for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